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тета Правительства Чеченской Республи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дошкольному образован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 2014 года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дошкольного образования Чеченской Республики за 3 квартал 2014 года функционируют 243 учреждений на 29430 мест, в которых насчитывается 42300 детей в том числе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 государственных дошкольных образовательных учреждений комбинированного вида с числом воспитанников 5404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4 муниципальных дошкольных образовательных учреждений с числом воспитанников 36309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 негосударственных дошкольных образовательных учреждений с числом воспитанников 587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хват детей дошкольным образованием на сегодняшний день составляет 15,9 %, очередность составляет 26247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 в системе дошкольного образования  имеется 4740 человек педагогических работников и младшего обслуживающего персонала 6325 человек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 Комитета Правительства Чеченской Республики по дошкольному образованию составляет  3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ом образования и воспитания выполнены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всех дошкольных образовательных учреждениях Чеченской Республики проводились праздничные мероприятия общероссийского и республиканского значения по плану Комит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1 методическое объединение и 2 республиканских семин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следующие  тематические  проверки: «Проверка организации летней оздоровительной работы», «Организация коррекционной работы в дошкольных учрежден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спубликанский смотр-конкурс «Лучшее дошкольное образовательное учреждение по подготовке к новому учебному году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ежегодная Августовская конференция работников дошкольного образования;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театрально – концертом  зале г. Грозного проведено праздничное   мероприятие для работников дошкольных образовательных учреждений Чеченской Республики приуроченное ко  Дню воспитателя и всех дошкольных работников;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ом бухгалтерского отчета и отчетности выполнены следующие виды работ:</w:t>
      </w:r>
    </w:p>
    <w:p>
      <w:pPr>
        <w:pStyle w:val="Style15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даны ежемесячные отчеты в Минфин формы № 0503125 ,  0503127, 0503177, отчет формы № 14  и сводный отчет по подведомственным учреждениям  формы 0503737; 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составлены и сданы все  регламентированные отчеты за 3-й квартал 2014 г в ФСС и ПФР;        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ставлены и  сданы   отчеты в Статуправление за 3-й кв. 2014год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 и сдан  отчет в МИЗО по основным средствам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заключенных Госконтрактов и договоров поставки на основные средства и материалы составлены бюджетные обязательства и  направлены  в Минфин для финансирования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м отделом  выполнены следующие виды работ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дготовлены и поданы документы в отделы архитектуры администраций для получения Градостроительного плана земельного участка по 7 объектам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ы и поданы документы для получения разрешения на строительство строящихся и реконструируемых объектов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о разрешения на строительство по 2 объектам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гласованы акты выбора 4 земельных участков под строительство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садов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ы 10  распоряжений о предоставлении земельных участков в постоянное (бессрочное) пользование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аны документы для регистрации права оперативного управления на здание и сооружения по 3 объектам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о тех условия по 8 объектам строительств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а ПСД по 3 объектам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лены и размещены документы на проведение открытого электронного  аукциона  по 12 объектам 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ом планирования, учета расчетов с дебиторами и кредиторами выполнены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 свод информации о размере родительской платы за присмотр и уход за детьми, осваивающими образовательные  программы дошкольного образования в государственных (муниципальных) организациях, осуществляющих образовательную  деятельность, и меры поддержки семей, имеющ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родителей (законных представителей), имеющих трех и более несовершеннолетних детей, устанавливается сниженный размер родительской платы)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олнены отчеты  МРСДО по показателям родительской платы за  присмотр и уход, и по численности детей в возрасте от 3 до 7 лет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ы и утверждены государственные  задания на вновь открывшиеся сады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прогноз социально-экономического развития системы дошкольного образования на 2015 год, и плановый период 2016-2017 годов по форме 2П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а информация «О выполнении указа Президента Российской Федерации от 7 мая 2012 года № 597,599»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 свод информации о заработной плате, и  количестве  работников по категориям дошкольных образовательных учреждений Чеченской Республики за 2014 г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 отчет «Сведения о потребности денежных средств на выплату компенсации, части родительской платы за содержания ребенка в государственных  и муниципальных образовательных учреждениях, реализующую основную и общеобразовательную программу дошкольного  образования на 2015 год»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 прогноз объема продукции, закупаемой для  обеспечения государственных  и муниципальных  нужд на 2015 год и на период до 2017 год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ена информация об  исходных  данных на планирование в проекте  бюджета Чеченской Республики на 2015 год расходов на оплату труда с начислениями работников государственных учреждений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  отчет об оплате труда государственных гражданских служащих с 1  января  по 1 июля  2014 г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 свод информации о  количестве  работников муниципальных дошкольных образовательных  учреждений по категориям за 2014 г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 и утвержден  расчет необходимых денежных средств на расходы по содержанию объектов, планируемых к строительству и восстановлению по подпрограмме «Развитие системы дошкольного образования  Чеченской Республики на 2014-2018 годы» и иным программам на 2015 год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В 2014 год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средств бюджетного кредита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 размере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218,912 млн. руб., предоставленного из федерального бюджета бюджету Чеченской Республики на реализацию комплексных программ поддержки развития дошкольных образовательных учреждений Чеченской Республики (Соглашение №01-01-06/06-691 от 26.12.2013) ведется строительство и реконструкция 4 объектов дошкольного образования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на 520 мес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(строительство 2 объектов на 280 мест и реконструкция 2 объектов на 240 мест).  По всем четырем объектам проведены пректно-изыскательские работы, заключены контракты на производство строительных работ. Завершена реконструкция 2 объектов на 240 мест, а к 1 октября 2014 года завершаются строительные работы на двух объектах нового строительства.  Освоение средств бюджетного кредита на 1 октября 2014года составило 100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2014 году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Чеченской Республике выделена субсидия из федерального бюджета (первый транш) в размере 300,00 млн. руб. на строительство 6 объектов дошкольного образования на 600 мест. Из республиканского бюджета на данные мероприятия выделяется софинансирование в размере 75,0 млн. рублей. По всем шести объектам проведены проектно-изыскательские работы, заключены контракты на производство строительных работ по пяти объектам, на которых идет строительство, а по одному объекту проводится аукцион в электронной форм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Чеченской Республике выделен второй транш субсидии на 2014 год в размере 397 607,6 тыс. руб. Средства Чеченской Республики на софинансирование составляют 99 401,9 тыс. руб. За счет этих средств будет создано 800 дошкольных мест путем строительства 5 детских садов. В настоящее время соглашение о выделении субсидии  по второму траншу заключено, финансовые средства поступили и проводятся электронные аукционы на определение исполнителя проектно-изыскательских и строительных работ. Освоение средств бюджетного кредита на 1 октября 2014года составило -127542,2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За счет средств субсидии на МРСДО, средств бюджета Чеченской Республики и внебюджетных средств по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состоянию на 25 сентября 2014 года  создан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- за счет реконструкции двух детских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240 мес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(детский сад на 120 мест в с.Октябрьское Грозненского района, детский сад на 120 мест в с. Рубежное Наурского район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- за счет возврата в систему дошкольного образования ранее переданных зданий детских садов –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820 мес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(580 запланированных мест и 240 сверх плана: детсад №11 «Капелька» г. Грозного на 120 мест, детсад №19 «Вишенька» г. Грозного на 60 мест, детсад №59 «Нана» г.Грозного на 100 мест, детсад №70 «Забава» г.Грозного на 40 мест, детсад №78 «Тополек» г.Грозного на 60 мест, детсад №85 «Аист» г.Грозного на 120 мест, детсад №104 «Илли» г.Грозного на 80 мест, детсад «Одуванчик» г.Грозного на 80 мест, детсад №35 «Калинка» г.Грозного на 60 мес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-  за счет  развития негосударственного сектора –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380 мес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(300 запланированных мест и 80 сверх плана: детсад «Веселые человечки»г.Грозный на 80 мест, детсад «Империя детства» г.Грозный на 100 мест, «Начальная школа-детский сад «Премьер»г. Грозный на 100 мест, начальная общеобразовательная школа-детский сад «Улыбка» г.Грозный на 100 мест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- за счет создания дополнительных групп  в функционирующих детских садах -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460 мес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верх пла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Кроме того построен за счет внепрограммных мероприятий  детский сад «Ромашка»   на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120 мес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в с. Катар-Юрт Ачхой - Мартанов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Таким образом, Чеченской Республикой в 2014 году будет обеспечено создание запланированных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3050 дошкольных мес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, а также сверхплановых мест. На 25.09.2014 года уже создано плановых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1120 мес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и сверх плана –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900 дошкольных мес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авнительный анализ  достигнутых показателей за третий квартал 2014 года с показателями, достигнутыми с аналогичным периодом 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Правительства Чеченской Республики по дошкольному образованию показывает, что разви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 дошкольного образования по Чеченкой Республике (Распоряжение Правительства ЧР от 13.12.2013г. № 443-р «Об освоении средств бюджетного кредита» и  Госпрограмма «Развитие образования ЧР на 2014-2020 гг., утвержденная Постановлением Правительства ЧР от 19.12.2013г. № 345 (подпрограмма «Развитие системы дошкольного образования ЧР на 2014-2018гг. и подпрограмма «Управление в сфере дошкольного образования ЧР на 2014-2018гг.  в третьем квартале  2014 года финансирование составляет 316,243 млн. руб, а в третьем квартале 2013 года составило 14,56 млн. рублей финансирование по республиканской целевой программе «Развитие системы дошкольного образования Чеченской Республики на 2012-2014 годы»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ьем квартале 2014 года начато функционирование  17 дошкольных образовательных учреждений и соответственно создано 1960 дополнительных мест и 989,5 рабочих мест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3 семинара </w:t>
      </w:r>
      <w:r>
        <w:rPr>
          <w:rFonts w:cs="Times New Roman" w:ascii="Times New Roman" w:hAnsi="Times New Roman"/>
          <w:sz w:val="28"/>
          <w:szCs w:val="28"/>
        </w:rPr>
        <w:t xml:space="preserve">в треть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ртале 2013 года и  2 семинара в третьем квартале 2014 года </w:t>
      </w:r>
      <w:r>
        <w:rPr>
          <w:rFonts w:cs="Times New Roman" w:ascii="Times New Roman" w:hAnsi="Times New Roman"/>
          <w:sz w:val="28"/>
          <w:szCs w:val="28"/>
        </w:rPr>
        <w:t>сотрудниками отдела дошкольного образования и воспитания для работников дошкольных образовательных учреждений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квартале 2013 года педагогические работники не проходили повышение квалификации, а в 2014 году повышение квалификации  прошли в количестве 300 педагогических работников. Охват детей дошкольным образованием   в третьем квартале 2013 года составил 11,5%, а в третьем квартале 2014 года – 15, 6%.  По количеству реализуемых государственных услуг достигнутые показатели в третьем квартале 2013 года составили в количестве трех услуг и в третьем квартале 2014 года в количестве трех услуг, в том числе в третьем квартале 2013 года в электронном виде предоставлялась одна государственная услуга,  а в третьем квартале 2014 года  две услуги предоставляются  в электронном виде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исполненных в срок поручений Президента РФ и Правительства РФ в  третьем квартале  2013 года  - 100%  и в 2014 году  -  100%. Доля исполненных поручений Главы Чеченской Республики за третий квартал 2013 года  - 100% и в третьем квартале  2014 года - 100%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дошкольных образовательных учреждений, отвечающих лицензионным требованиям за третий квартал  2014 года составляет 71%, а в 2013 году в третьем квартале составляло – 89%. Процент количества дошкольных образовательных учреждений, соответствующих лицензионным требованиям является ниже в третьем квартале 2014 года по сравнению с третьим кварталом 2013 года, так как увеличилось дошкольных образовательных учреждений в количестве 61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сравнительный анализ показывает, что наблюдается положительная динамика в третьем квартале 2014 года по сравнению с третьим кварталом 2013 года по направлению финансирование системы дошкольного образования, предоставление государственных услуг в электронном виде, повышение квалификации педагогических работников, охват детей</w:t>
      </w:r>
      <w:r>
        <w:rPr/>
        <w:t>.</w:t>
      </w:r>
    </w:p>
    <w:tbl>
      <w:tblPr>
        <w:tblW w:w="962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85"/>
        <w:gridCol w:w="4819"/>
        <w:gridCol w:w="2390"/>
        <w:gridCol w:w="2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равительства Чеченской Республики по дошкольному образованию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  <w:p>
            <w:pPr>
              <w:pStyle w:val="Style15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ого вопроса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ые меры   комит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и решения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истеме дошкольного образования Чеченской Республики дополнительных штатных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тельство Чеченской Республики от 05.06.2013г. № 616 направлено письмо о необходимости дополнительных штатных единиц в системе дошкольного образования Чеченской Республики. В Комитете Правительства Чеченской Республики по дошкольному образованию отсутствуют следующие подразделения: общий отдел, юридический отдел, методический отдел, отдел по работе с кадрами. Также в районных Управлениях дошкольным образованием недостаточно количество специалистов для организации воспитательно-образовательного процесса в расширяющейся сети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дополнительные штатные единиц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семейных дошкольных гру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о финансов Чеченской Республики от 13.08.2013г. № 970, от 22.10.2013г. №1396 направлены письма о необходимости финансирования  уже  открытых и функционирующих семейных дошкольных груп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финансовую поддержк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лучение дошкольного образования в негосударственных дошкольных 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ительство Чеченской Республики от 15.11.2013г. №1542, в министерство финансов Чеченской Республики  от 24.10.2013г. № 1413 и от 04.09.2013г. №1106 направлены письма о существующей необходимости финансового обеспечения частных дошкольных образовательных учреждений, согласно с пунктом  6 части 1 статьи 8 Закона «Об образовании  в Российской Федерации», предусматривает финансовое обеспечение  получения дошкольного образования в частных дошкольных образовательных учреждениях посредством предоставления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финансовую поддержку</w:t>
            </w:r>
          </w:p>
        </w:tc>
      </w:tr>
    </w:tbl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284" w:firstLine="283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езультаты деятельности Комитета Правительства Чеченской Республики по дошкольному образованию  позволяют сделать выводы, что выделение финансовых средств  позволило бы создать вариативные формы дошкольного образования для реализации 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 xml:space="preserve">Указа Президента Российской Федерации от 7 мая 2012 г. № 599 </w:t>
      </w:r>
      <w:r>
        <w:rPr>
          <w:rFonts w:cs="Times New Roman" w:ascii="Times New Roman" w:hAnsi="Times New Roman"/>
          <w:color w:val="373737"/>
          <w:sz w:val="28"/>
          <w:szCs w:val="28"/>
        </w:rPr>
        <w:t>«О мерах по реализации государственной политики в области образования и науки» по достижению к 2016 году 100% доступности дошкольного образования для детей в возрасте от трех до семи лет. Также существует необходимость в</w:t>
      </w:r>
      <w:r>
        <w:rPr>
          <w:rFonts w:cs="Times New Roman" w:ascii="Times New Roman" w:hAnsi="Times New Roman"/>
          <w:sz w:val="28"/>
          <w:szCs w:val="28"/>
        </w:rPr>
        <w:t xml:space="preserve"> выделении дополнительных  штатных единиц для повышения эффективного взаимодействия с Правительством ЧР, федеральными органами исполнительной власти РФ и  другими органами исполнительной власти ЧР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2:00Z</dcterms:created>
  <dc:creator>Admin</dc:creator>
  <dc:description/>
  <cp:keywords/>
  <dc:language>en-US</dc:language>
  <cp:lastModifiedBy>Зарема</cp:lastModifiedBy>
  <cp:lastPrinted>2014-10-09T09:56:00Z</cp:lastPrinted>
  <dcterms:modified xsi:type="dcterms:W3CDTF">2014-10-23T12:14:00Z</dcterms:modified>
  <cp:revision>129</cp:revision>
  <dc:subject/>
  <dc:title/>
</cp:coreProperties>
</file>