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тета Правительства Чеченской Республи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дошкольному образованию за 2019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истеме дошкольного образования Чеченской Республики  на конец   2019 года функционирует  459  учреждений на 56034 мест, в которых насчитывается 81241 детей в том числе: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 государственных дошкольных образовательных учреждений комбинированного вида с числом воспитанников 8672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2 муниципальных дошкольных образовательных учреждений с числом воспитанников 70948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негосударственных дошкольных образовательных учреждений с числом воспитанников 1621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хват детей дошкольным образованием на сегодняшний день составляет  45 %, очередность составляет 11204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работников в системе дошкольного образования насчитывается 22186 из них педагогических работников 7534.</w:t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и воспитания выполнены следующие виды работ за  2019 год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оведены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 федерального и регионального значения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еминары с педагогическими работниками дошкольных учреждений на следующие  темы: «Вариативные формы организации дошкольного  образования: семейные группы, группы кратковременного пребывания, консультативные пункты», «Основы инклюзивного образования в дошкольном образовательном учреждении», «Ресурсы методического  объединения  как основа формирования  профессиональной компетентности  педагогических работников», «Разработка и реализация  основной образовательной программы в условиях реализации стандарта дошкольного образования», «Организация образовательного процесса  в  подготовительных группах детского сада» «Адаптированные образовательные  программы дошкольного образования: разработка, реализация»; «Психолого - педагогическое сопровождение детей раннего возраста»; «Создание безопасной среды для эффективной деятельности педагогических работников»; «Медицинское обслуживание и питание в дошкольных образовательных учреждениях»; «Психолого - педагогическое сопровождение инновационного образовательного процесса»; «Игровая компетентность педагога как условие повышения качества дошкольного образования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онтроль готовности подведомственных дошкольных образовательных учреждений к работе в осенне-зимний период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 конкурс среди государственных дошкольных учреждений  Чеченской Республики «Воспитатель года - 2019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спубликанский конкурс «Воспитатель года - 2019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онкурс  среди государственных дошкольных учреждений Чеченской Республики «Юные таланты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спубликанский конкурс «Юные таланты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онтроль организации и проведения летнего – оздоровительного периода в государственных дошкольных учреждениях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и проведено празднование Дня воспитателя и всех дошкольных работников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 2019 года сотрудники Комитета приняли участие в работе семинара в ЧИПКРО, на тему: Актуальные проблемы реализации образовательных программ дошкольного образования на родном языке из числа языков народов Российской федерации, в том числе русском языке»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декабря сотрудники Комитета приняли участие в работе конференции проводимой в Министерстве ЧР по национальной политике, внешним связям, печати и информации на тему: Сохранение языков народов Северо – Кавказского федерального округа как условие сохранения древней культуры и истории Кавказа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ы курсы повышения квалификации 1456 и переподготовка 286 педагогических работников системы дошкольного образования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о 482 заявления педагогических работников на установление квалификационной  категории,  из которых 325 прошли квалификационные испытания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тором по работе с кадрами и общим вопросам за 2019 г. год проведена следующая работ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лен реестр  государственных служащих за 2019г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лены и представлены в территориальный орган государственной статистки по ЧР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 статистические отчеты  - П-4 (НЗ), (ежеквартально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- форма 1 ГС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лены  дополнительные соглашения к служебным контрактам госслужащих по вопросу изменения оплаты тру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а  аттестация руководителей дошкольных образовательных учрежден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оевременное рассмотрение  заявлений сотрудников о предоставление отпусков, о назначении на должность руководителей дошкольных учреждений и заключении с ними трудовых договор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оевременно даны ответа на письма и предоставлены отчеты в  департамент государственной службы Администрации Главы и Правительства ЧР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лены  и изданы приказы: по кадрам, по основной                   деятельности, по личному состав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  анализ  карточек Ф Т-2 ГС  и Ф Т-2 своевременно внесены измен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беспечено 4 заседания комиссии по урегулированию конфликта интересо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Формирование базы данных  сотруд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Учет и контроль за документооборотом исходящей и входящей корреспонден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рганизация  повышения квалификации работников, в  соответствии с перспективными  планами профессионального развития сотрудников Комите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роприятия по сбору и  проверки сведений о доходах  государственных служащих и руководителей дошкольных учреждений за 2018 год и размещение на официальном сайте в сети «Интерне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проверок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соблюдения гражданскими служащими требований </w:t>
        <w:br/>
        <w:t>к служебному поведению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я гражданскими  служащими установленных ограничений и запретов, а также требований о предотвращении или урегулировании конфликта интересов.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оение и внедрение в работу  «Единой информационной системе управления  кадровым составом государственной гражданской службы РФ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ходе реализации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рамках национального проекта «Демография» и в соответствии с федеральным проектом в Чеченской Республике реализовывается региональный проект «Содействие занятости женщин – создание условий дошкольного образования для детей в возрасте до трех л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регионального проекта с Министерством просвещения Российской Федерации заключены два Соглаш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 Соглашение</w:t>
      </w:r>
      <w:r>
        <w:rPr>
          <w:rFonts w:cs="Times New Roman" w:ascii="Times New Roman" w:hAnsi="Times New Roman"/>
          <w:sz w:val="28"/>
        </w:rPr>
        <w:t xml:space="preserve"> о предоставлении иного межбюджетного трансферта из федерального бюджета бюджету Чеченской Республик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от 15.02.2019 г. № 073-17-2019-031 (далее – </w:t>
      </w:r>
      <w:r>
        <w:rPr>
          <w:rFonts w:cs="Times New Roman" w:ascii="Times New Roman" w:hAnsi="Times New Roman"/>
          <w:b/>
          <w:sz w:val="28"/>
        </w:rPr>
        <w:t>Соглашение по ИМБТ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бюджетных ассигнований, предусмотренных в 2019 году в рамках </w:t>
      </w:r>
      <w:r>
        <w:rPr>
          <w:rFonts w:cs="Times New Roman" w:ascii="Times New Roman" w:hAnsi="Times New Roman"/>
          <w:b/>
          <w:sz w:val="28"/>
        </w:rPr>
        <w:t>Соглашения по ИМБТ</w:t>
      </w:r>
      <w:r>
        <w:rPr>
          <w:rFonts w:cs="Times New Roman" w:ascii="Times New Roman" w:hAnsi="Times New Roman"/>
          <w:sz w:val="28"/>
        </w:rPr>
        <w:t xml:space="preserve"> составляет всего – 836 427,936 тыс. рублей, в том числе, из федерального бюджета – 794 606,500 тыс. рублей, из республиканского бюджета 41 821,436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9 году за счет этих средств   планировалось ввести в эксплуатацию 10 детских садов на 1 220 мест, в том числе путем строительства - 7 объектов на 800 мест, и приобретения (выкупа) 3 объектов  дошкольного образования на 420 м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средств (кассовое исполнение) по данному соглашению составило 836 427,936 тыс. рублей - 100%, в том числе средств федерального бюджета 794 606,500 тыс. рублей -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по Соглашению по ИМБТ реализованы мероприятия по всем 10 объектам. Приобретены (выкуплены)  в собственность Чеченской Республики 3 здания детских дошкольных образовательных учреждений  на 420 мест, которые прошли государственную регистрацию права собственности, получили лицензии на образовательную деятельность, полностью укомплектованы штатом педагогических работников и функционируют в полной мере:  детские сады по 140 мест в с. Гвардейское, с. Братское, п. Беной-Юрт Надтеречн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вершены все</w:t>
      </w:r>
      <w:r>
        <w:rPr>
          <w:rFonts w:cs="Times New Roman" w:ascii="Times New Roman" w:hAnsi="Times New Roman"/>
          <w:b/>
          <w:sz w:val="28"/>
        </w:rPr>
        <w:t xml:space="preserve"> 7 объектов капитального строительства</w:t>
      </w:r>
      <w:r>
        <w:rPr>
          <w:rFonts w:cs="Times New Roman" w:ascii="Times New Roman" w:hAnsi="Times New Roman"/>
          <w:sz w:val="28"/>
        </w:rPr>
        <w:t xml:space="preserve"> (с. Цоци-Юрт на 140 мест, с. Герзель-Аул на 140 мест, ст. Старощедринская на 60 мест, с. Новые Атаги (80 мест), ст. Петропавловская (100 мест), с. Хамби-Ирзи (140 мест), с. Давыденко (140 мест)) также получили разрешение на ввод в эксплуатацию и  прошли регистрацию права соб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2. Соглашение</w:t>
      </w:r>
      <w:r>
        <w:rPr>
          <w:rFonts w:cs="Times New Roman" w:ascii="Times New Roman" w:hAnsi="Times New Roman"/>
          <w:sz w:val="28"/>
        </w:rPr>
        <w:t xml:space="preserve"> между Министерством просвещения Российской Федерации и Правительством Чеченской Республики о предоставлении субсидии из федерального бюджета бюджету Чеченской Республики на софинансирование расходных обязательств субъектов Российской Федерации, возникающих при реализации государственных программ субъектов Российской Федерации, связанных с реализацией мероприятий по созданию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от 09.02.2019 г. № 073-09-2019-128 (далее – </w:t>
      </w:r>
      <w:r>
        <w:rPr>
          <w:rFonts w:cs="Times New Roman" w:ascii="Times New Roman" w:hAnsi="Times New Roman"/>
          <w:b/>
          <w:sz w:val="28"/>
        </w:rPr>
        <w:t>Соглашение по субсиди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бюджетных ассигнований по Соглашению по субсидии, которое заключено на 2019-2021 годы, составляет – 3 042 935,858 тыс. рублей, в том числе, на 2019 год – 1 197 213,636  тыс. рублей, из них с федерального бюджета - 1 185 241,500 тыс. рублей, с республиканского бюджета - 11 972,136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анного соглашения в 2019 году планировалось создать в 12 детских садах 1 440 мест, в том числе за счет строительства 11 детских садов на   1 320 мест и приобретения (выкупа) 1 детского сада на 120 мес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12 объектов на сегодняшний день завершены, получили разрешение на ввод в эксплуатацию и прошли регистрацию права собственности: (с.Комсомольское(140мест), с. Джалка(140 мест), с.Ишхой-Юрт(140 мест), с.Закан-Юрт(140 мест), с. Азамат-Юрт(80 мест),  с. Беной-Ведено(140 мест), с. Галайты (100 мест), г. Грозный ул.Гайрбекова (Чернышевского)(140 мест),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. Махкеты(140 мест), с. Дышне-Ведено(80 мест), г.Грозный, ул. Межевая б/н(80 мест) и г.Грозный, ул. Московская(120 мест – выкуп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воение средст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ассовое исполнение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сегодня по </w:t>
      </w:r>
      <w:r>
        <w:rPr>
          <w:rFonts w:cs="Times New Roman" w:ascii="Times New Roman" w:hAnsi="Times New Roman"/>
          <w:b/>
          <w:sz w:val="28"/>
        </w:rPr>
        <w:t xml:space="preserve">Соглашению по </w:t>
      </w:r>
      <w:r>
        <w:rPr>
          <w:rFonts w:cs="Times New Roman" w:ascii="Times New Roman" w:hAnsi="Times New Roman"/>
          <w:sz w:val="28"/>
        </w:rPr>
        <w:t>субсидии составило 1 197 213,636  тыс. рублей - 100 %, в том числе из федерального бюджета 1 185 241,500 тыс. рублей -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2019 году по двум соглашениям предусмотрено - 2 033, 642 млн. руб., в том числе ФБ – 1 979,848 млн. руб., РБ – 53,794 млн. руб., на которые планировалось создать - 2660 мест в 22 дошкольных образовательных организ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своение всех средст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ассовое исполнение) по двум соглашения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о – 100 %. Все 22 объекта завершены, получили разрешение на ввод в эксплуатацию и прошли государственную регистрацию права собственности. Число созданных дошкольных мест составило 2660 мест, в них создано 1 241 постоянных рабочих ме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обязательства Чеченской Республики на 2019 год, в рамках соглашений о реализации региональн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действие занятости женщин – создание условий дошкольного образования для детей в возрасте до трех лет», входящего в национальный проект «Демография», выполнены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гионального проекта «Содействие занятости женщин – создание условий дошкольного образования для детей в возрасте до трех лет» достигну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 при плане на 2019 год - 10584 чел. фактически  составила – 10618 чел. (100,3 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при плане - 250 чел., фактически составила – 254 чел. (101,6 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дошкольного образования для детей в возрасте от полутора до трех лет при плане – 95%, фактически составила - 97,32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веденный сравнительный анализ</w:t>
      </w:r>
      <w:r>
        <w:rPr>
          <w:rFonts w:cs="Times New Roman" w:ascii="Times New Roman" w:hAnsi="Times New Roman"/>
          <w:sz w:val="28"/>
          <w:szCs w:val="28"/>
        </w:rPr>
        <w:t xml:space="preserve">  достигнутых показателей за 2019 год с показателями, достигнутыми с аналогичным периодом 2018 года Комитета Правительства Чеченской Республики по дошкольному образованию показывает, что развитие системы  дошкольного образования по Чеченкой Республике (Госпрограмма «Развитие образования ЧР на 2014-2020 гг., утвержденная Постановлением Правительства ЧР от 19.12.2013г. № 345 подпрограмма «Обеспечение реализации государственной программы в сфере дошкольного образования» и подпрограмма «Развитие системы дошкольного образования Чеченской Республики») финансирование  в  2018 году составило 8509,06 млн. рублей, а в 2019 году финансирование составило 10149,13 млн. руб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я исполненных в срок поручений Президента РФ и Правительства РФ в  2018 году  - 100%  и  в  2019 году  -  100%. Доля  исполненных поручений Главы Чеченской Республики за 2018 год  - 100% и  за  2019  год - 100%.  Доля дошкольных образовательных  учреждений, отвечающих лицензионным требованиям за 2019 год составляет 97,8%, а за 2018 год в составляла 96,4%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2018 году прошли повышение квалификации 1758 педагогических работников, а в 2019 году прошли повышение квалификации  1356 педагогических работников. Охват детей дошкольным образованием в 2019 году составил 44,1% (с учетом негосударственного сектора 45%), а в 2018 году – 43,7% (с учетом негосударственного сектора 44,6%). По количеству реализуемых государственных услуг достигнутые показатели в 2019 году составили в количестве трех услуг и в 2018 году в количестве трех услуг, в том числе в 2019 году и в 2018 году в электронном виде предоставлялись две услуги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2019 году  проведено  12 семинаров и в  2018 году   проведено 14 семинаров  сотрудниками отдела образования и воспитания для работников дошкольных образовательных учрежд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ный сравнительный анализ показывает, что наблюдается положительная динамика в 2019 году по сравнению с 2018 годом по направлению  охвата детей дошкольным образованием и финансирования системы дошкольного образования, лицензирование образовательной деятельности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427"/>
        <w:gridCol w:w="19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Правительства Чеченской Республики по дошкольному образованию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ого вопрос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ые меры   комитет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и решения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истеме дошкольного образования Чеченской Республики дополнительных штатных едини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тельство Чеченской Республики от 05.06.2013г. № 616 направлено письмо о необходимости дополнительных штатных единиц в системе дошкольного образования Чеченской Республики. В Комитете Правительства Чеченской Республики по дошкольному образованию отсутствуют следующие подразделения: общий отдел, юридический отдел, методический отдел, отдел по работе с кадрами. Также в районных Управлениях дошкольным образованием недостаточно количество специалистов для организации воспитательно-образовательного процесса в расширяющейся сети дошко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дополнительные штатные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лучение дошкольного образования в негосударственных дошкольных образовательных учреждения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тельство Чеченской Республики от 15.11.2013г. №1542, в министерство финансов Чеченской Республики  от 24.10.2013г. № 1413 и от 04.09.2013г. №1106 направлены письма о существующей необходимости финансового обеспечения частных дошкольных образовательных учреждений, согласно с пунктом  6 части 1 статьи 8 Закона «Об образовании  в Российской Федерации», предусматривает финансовое обеспечение  получения дошкольного образования в частных дошкольных образовательных учреждениях посредством предоставления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финансовую поддержку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 xml:space="preserve">сведения о дополнительном профессиональном образовании государственных гражданских служащих и государственных гражданских служащих субъектов российской федерации за 2018год </w:t>
      </w:r>
    </w:p>
    <w:sectPr>
      <w:type w:val="continuous"/>
      <w:pgSz w:w="11906" w:h="16838"/>
      <w:pgMar w:left="1560" w:right="1133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4:00Z</dcterms:created>
  <dc:creator>Admin</dc:creator>
  <dc:description/>
  <cp:keywords/>
  <dc:language>en-US</dc:language>
  <cp:lastModifiedBy>Madina</cp:lastModifiedBy>
  <cp:lastPrinted>2019-12-31T11:28:00Z</cp:lastPrinted>
  <dcterms:modified xsi:type="dcterms:W3CDTF">2020-01-31T11:34:00Z</dcterms:modified>
  <cp:revision>43</cp:revision>
  <dc:subject/>
  <dc:title/>
</cp:coreProperties>
</file>