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едседатель Комитета Правительства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Чеченской   Республики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дошкольному образова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 Х.М. Кала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_____________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тета Правительства Чеченской Республики по дошкольному образованию на 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3061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дополнительных мероприятий по развитию дошкольного образования в Чеченской Республике на 2009-2010 годы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хигов С.С-Э.- 1-й зам.председ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урсов повышения квалифик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о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их работнико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аро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ов ДОУ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аитова Э.Б.- спец. отдела дошкольного образования</w:t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в воспитательно-образовательный процесс современных здоровье сберегающих технологи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ева Л.Ш-А.- зам.нач.отдела дошкольного образования</w:t>
            </w:r>
          </w:p>
        </w:tc>
      </w:tr>
      <w:tr>
        <w:trPr>
          <w:trHeight w:val="1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ие экспериментальных площадок по наиболее актуальным проблемам повышения качества образования по обучению детей дошкольного (пред школьного) возраста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ева Л.Ш-А.- зам.нач.отдела дошкольного образования</w:t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азовых дошкольных образовательных учреждений по внедрению Федеральной целевой программы развития образования Ф-118 «Поликультурная образовательная модель как основа формирования российской гражданской идентичности обучающихся общеобразовательной школы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ева Л.Ш-А.- зам.нач.отдела дошкольного образования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едагогам, реализующим модель поликультурного образования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ева Л.Ш-А.- зам.нач.отдела дошкольного образования</w:t>
            </w:r>
          </w:p>
        </w:tc>
      </w:tr>
      <w:tr>
        <w:trPr>
          <w:trHeight w:val="10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бюджета на 2010 год по Комитету Правительства ЧР по дошкольному образованию и подведомственным учреждениям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мова А.Х.- начальник отдела бухгалтерского учета  и отчетности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авильности начисления и выплаты заработной платы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мова А.Х.- начальник отдела бухгалтерского учета  и отчетности</w:t>
            </w:r>
          </w:p>
        </w:tc>
      </w:tr>
      <w:tr>
        <w:trPr>
          <w:trHeight w:val="100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о количестве детей от 0 до 7 лет и количестве детей с отклонениями в развити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ударов С-М.С-Х.- спец. отдел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амяти и скорб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ева А.Х.- спец. отдел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религиозному празднику – дню рождения Пророка Мухаммада (да благословит его Аллах и приветствует)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ева А.Х.- спец. отдел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местных с ООО Информационно-издательский центр «Путь» им. А-Х. Кадырова мероприятий по духовно - нравственному воспитанию и развитию дете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ева А.Х.- спец. отдел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первичных данных по штатным расписаниям и смет расходов для составления бюджетной росписи 2010 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мова А.Х.- начальник отдела бухгалтерского учета  и отчетно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 - 8 март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ева А.Х.- спец. отдел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Конституции Чеченской Республик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ева А.Х.- спец. отдел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представленных смет расходов учреждений с данными консолидированного бюджет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мова А.Х.- начальник отдела бухгалтерского учета  и отчетно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ганизации питания в ГДОУ №89 «Солнышко» и №205 «Малыш» г. Грозного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ева З.А.- нач. отдел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еминаров для руководителей и работников системы дошкольного образования с привлечением научно-педагогических кадров ВУЗов и педагогического колледж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ева Л.Ш-А.- зам.нач.отдел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ование Дня чеченского язык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ева А.Х.- спец. отдел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и руководящих работников системы дошкольного образования на высшую квалификационную категорию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ева З.А.- нач. отдел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разднованию Дня мира в Чеченской Республике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 апр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ева А.Х.- спец. отдела дошкольного образо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дошкольных образовательных учреждени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йенова М.Ш.- спец. отдел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 и Труд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ева А.Х.- спец. отдел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 Первому Президенту ЧР А.Кадырову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ева А.Х.- спец. отдел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пускных утреннико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дошкольного образо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 дете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аитова Э.Б.- спец. отдела дошкольного образования</w:t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на получение денежного поощрения лучшими педагогическими работниками Чеченской Республик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М.З.-спец. отдела дошкольного образования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оздоровительной работы в ДОУ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дошкольных учрежд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отдела дошкольного образования и подведомственных учреждений за 1 полугодие 2010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ева З.А.- нач. отдела дошкольного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3061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оздоровительной работы в ДОУ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дошкольных учрежд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школьных образовательных учреждений к новому учебному году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дошкольных учрежд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повышения квалификации педагогических кадров для работы в условиях поликультурного образования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ева Л.Ш-А.- зам.нач.отдел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на получение денежного поощрения лучшими педагогическими работниками Чеченской Республ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М.З.-спец. отдела дошко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а Р.К.- спец. отдела дошкольного образования</w:t>
            </w:r>
          </w:p>
        </w:tc>
      </w:tr>
      <w:tr>
        <w:trPr>
          <w:trHeight w:val="100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смотр-конкурс «Лучшее дошкольное учреждение по подготовке к новому учебному г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М.З.-спец. отдела дошко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а Р.К.- спец. отдел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посвященные  дню рождения первого Президента Чеченской Республики А-Х. Кадыров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3 авгу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ева А.Х.- спец. отдел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густовской конференции работников дошкольного образования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 Х.М.- зам. председателя Комитет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в экспериментальных группах учебного процесса на основе модели поликультурного образования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сентябр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ева Л.Ш-А.- зам.нач.отдела дошкольного образова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воспитателя и всех дошкольных работнико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ева А.Х.- спец. отдела дошкольного образования</w:t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орм для составления проекта бюджета 2011 год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мова А.Х.- начальник отдела бухгалтерского учета  и отче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школьных образовательных учреждений республики к отопительному сезону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дошкольных учрежд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истематического мониторинга за ходом эксперимента по внедрению Федеральной целевой программы развития образования Ф-118 «Поликультурная образовательная модель как основа формирования российской гражданской идентичности обучающихся общеобразовательной школы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ева Л.Ш-А.- зам.нач.отдела дошкольного образо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готовности подведомственных дошкольных образовательных учреждений к работе в осенне-зимний период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ева З.А.- нач. отдел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истематического мониторинга за ходом эксперимента по внедрению Федеральной целевой программы развития образования Ф-118 «Поликультурная образовательная модель как основа формирования российской гражданской идентичности обучающихся общеобразовательной школы», анализ его промежуточных результатов, внесение необходимых изменений и дополнений в апробируемые экспериментальные материалы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ева Л.Ш-А.- зам.нач.отдел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рождения Президента Чеченской Республики Р.А.Кадыров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ева А.Х.- спец. отдела дошкольного образования</w:t>
            </w:r>
          </w:p>
        </w:tc>
      </w:tr>
      <w:tr>
        <w:trPr>
          <w:trHeight w:val="1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этапа «Смотра-конкурса на лучшее учреждение образования по обеспечению противопожарной безопасности и антитеррористической защиты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М.З.-спец. отдела дошко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а Р.К.- спец. отдела дошкольного образования</w:t>
            </w:r>
          </w:p>
        </w:tc>
      </w:tr>
      <w:tr>
        <w:trPr>
          <w:trHeight w:val="110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спубликанского этапа «Смотра-конкурса на лучшее учреждение образования по обеспечению противопожарной безопасности и антитеррористической защиты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М.З.-спец. отдела дошко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а Р.К.- спец. отдел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ониторинга динамики компетенций воспитанников, эффективности базисного   варианта программы дошкольного образования, учебно-методических комплектов, здоровье сберегающего аспекта экспериментальной модели поликультурного образования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ева Л.Ш-А.- зам.нач.отдела дошкольного образования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народного един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ева А.Х.- спец. отдел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матер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ева А.Х.- спец. отдела дошкольного образования</w:t>
            </w:r>
          </w:p>
        </w:tc>
      </w:tr>
      <w:tr>
        <w:trPr>
          <w:trHeight w:val="94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ошкольных учреждений в зимних условиях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дошкольного образования и воспитания</w:t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мероприяти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ева А.Х.- спец. отдела дошкольного образован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отдела дошкольного образования и подведомственных учреждений за 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ева З.А.- нач. отдела дошкольного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WIN7XP</dc:creator>
  <dc:description/>
  <cp:keywords/>
  <dc:language>en-US</dc:language>
  <cp:lastModifiedBy>WIN7XP</cp:lastModifiedBy>
  <cp:lastPrinted>2010-04-21T15:43:00Z</cp:lastPrinted>
  <dcterms:modified xsi:type="dcterms:W3CDTF">2010-04-21T11:21:00Z</dcterms:modified>
  <cp:revision>13</cp:revision>
  <dc:subject/>
  <dc:title>ПЛАН РАБОТЫ</dc:title>
</cp:coreProperties>
</file>