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color w:val="000000"/>
          <w:sz w:val="24"/>
        </w:rPr>
        <w:t xml:space="preserve">Приложение № 1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к приказу Комитета Прави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Чеченской Республик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</w:rPr>
        <w:t xml:space="preserve">по дошкольному образованию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4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«</w:t>
      </w:r>
      <w:r>
        <w:rPr>
          <w:color w:val="000000"/>
          <w:sz w:val="24"/>
          <w:u w:val="single"/>
        </w:rPr>
        <w:t>26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1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2014</w:t>
      </w:r>
      <w:r>
        <w:rPr>
          <w:color w:val="000000"/>
          <w:sz w:val="24"/>
        </w:rPr>
        <w:t xml:space="preserve"> г.  № _</w:t>
      </w:r>
      <w:r>
        <w:rPr>
          <w:color w:val="000000"/>
          <w:sz w:val="24"/>
          <w:u w:val="single"/>
        </w:rPr>
        <w:t>87-од</w:t>
      </w:r>
      <w:r>
        <w:rPr>
          <w:color w:val="000000"/>
          <w:sz w:val="24"/>
        </w:rPr>
        <w:t>_</w:t>
      </w:r>
    </w:p>
    <w:p>
      <w:pPr>
        <w:pStyle w:val="Normal"/>
        <w:ind w:left="360" w:hanging="0"/>
        <w:jc w:val="right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color w:val="000000"/>
          <w:szCs w:val="28"/>
        </w:rPr>
        <w:t>о формах и процедурах аттестации педагогических работ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государственных, муниципальных и частных  дошкольных образовательных учреждений Чеченской Республик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1.1. Настоящее Положение определяет формы и процедуры проведения аттестации педагогических работников государственных, муниципальных и частных дошкольных  образовательных учреждений </w:t>
      </w:r>
      <w:r>
        <w:rPr>
          <w:color w:val="000000"/>
          <w:szCs w:val="28"/>
        </w:rPr>
        <w:t>(за исключением педагогических работников из числа профессорско-преподавательского состава) (далее аттестация педагогических работников),</w:t>
      </w:r>
      <w:r>
        <w:rPr>
          <w:color w:val="000000"/>
        </w:rPr>
        <w:t xml:space="preserve"> реализующих основные образовательные программы дошкольного образования, а так же дополнительные образовательные программы (далее дошкольные  образовательные учреждения, образовательные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.2.  Основными задачами проведения аттестации являются: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, определение необходимости повышения квалификации педагогических работников, 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,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, обеспечение дифференциации размеров оплаты труда педагогических работников с учетом установленной квалификационной категории.</w:t>
      </w:r>
    </w:p>
    <w:p>
      <w:pPr>
        <w:pStyle w:val="Normal"/>
        <w:jc w:val="both"/>
        <w:rPr/>
      </w:pPr>
      <w:r>
        <w:rPr>
          <w:color w:val="000000"/>
        </w:rPr>
        <w:t>1.3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4.Аттестация педагогических работников на первую (высшую) квалификационную категорию проводится аттестационной комиссией Комитета Правительства Чеченской Республики по дошкольному образова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 Аттестация представляет собой установленную процедуру, соответствия уровня квалификации педагогических работников требованиям, предъявляемым к первой (высшей) квалификационной категории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Аттестация педагогических работников проводится на основе экспертной оценки уровня их квалификации, профессиональной компетентности, качества и результативности педагогической деятельности. </w:t>
      </w:r>
    </w:p>
    <w:p>
      <w:pPr>
        <w:pStyle w:val="Normal"/>
        <w:jc w:val="both"/>
        <w:rPr/>
      </w:pPr>
      <w:r>
        <w:rPr>
          <w:color w:val="000000"/>
          <w:szCs w:val="28"/>
        </w:rPr>
        <w:t>1.7.  Нормативной основой аттестации являю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7.1. Федеральный закон от 29 декабря 2012 года №273-фз «Об образовании в Российской Федерац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7.2. «Порядок проведения аттестации педагогических работников организаций, осуществляющих образовательную деятельность», утвержденного приказом  Министерства  образования и науки Российской Федерации от 7 апреля 2014г. № 276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7.3. «Положение  о комитете Правительства Чеченской Республики по дошкольному образованию»,  утвержденное  Правительством Чеченской Республики от 31 декабря 2009 г. № 246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ирование аттестационных комиссий, их состав и порядок рабо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ттестационная комиссия формируется Комитетом Правительства Чеченской Республики по дошкольному образованию, в составе председателя комиссии, секретаря и членов комиссии из числа представителей Комитета Правительства Чеченской Республики по дошкольному образованию, работников профессиональных союзов, а      также органов местного самоуправления, научных организаций и общественных объединений, органов самоуправления образовательных учреждений (советов образовательных учреждений, педагогических и попечительских советов, работников дошкольных образовательных учреждений). Персональный состав аттестационной комиссии утверждается приказом Комитета Правительства Чеченской Республики по дошкольному образованию (далее – аттестационная комиссия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2. Для проведения аттестации в форме защиты авторского квалификационного проекта на первую (высшую) квалификационную категорию, для осуществления всестороннего анализа результатов предоставленных в квалификационных проектах педагогических работников и подготовки соответствующего экспертного заключения аттестационной комиссией привлекаются эксперты по всем специальностям дошкольного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3. Состав аттестационной комиссии и экспертов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4. График работы аттестационной комиссии утверждается ежегодно приказом Комитета Правительства Чеченской Республики по дошкольному образованию.</w:t>
        <w:br/>
        <w:t>2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6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, при неявке педагогического работника на заседание аттестационной комиссии аттестация проводится в его отсутстви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8. При прохождении аттестации педагогический работник, являющийся членом аттестационной комиссии, не участвует в голосовании по своей кандидатуре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2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>2.12. Решение аттестационной комиссии о соответствии уровня квалификации педагогических работников требованиям, предъявляемым к первой (высшей) квалификационной категории утверждается приказом Комитета Правительства Чеченской Республики по дошкольному образова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Квалификационная категория с правом оплаты труда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, независимо от даты приказ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Аттестационный лист, выписка из приказа отдается непосредственно педагогическому работнику прошедшему аттестацию под подпись с датой ознакомления или работодателю в срок не позднее 30 календарных дней с даты принятия решения аттестационной комиссии. Аттестационный лист, выписка из приказа, хранятся в личном деле педагогического работни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2.1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аттестации педагогических работников для установления соответствия уровня квалификации требованиям, предъявляемым</w:t>
        <w:br/>
        <w:t>к квалификационным категориям (первой или высшей)</w:t>
      </w:r>
    </w:p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Аттестация педагогических работников в целях установления квалификационной категории проводится по их желанию, на основании заявления педагогического работни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аттестации педагогических работников не предусматривает установления централизованных сроков подачи заявлений и периода проведения аттестации в течение года. Педагогические работники подают заявления секретарю и уполномоченным членам аттестационной комиссии при Комитете Правительства Чеченской Республики по дошкольному образованию на личном приеме, а также  в электронной  форме на электронный адрес Комитета Правительства Чеченской Республики по дошкольному образованию </w:t>
      </w:r>
      <w:r>
        <w:rPr>
          <w:b/>
          <w:color w:val="000000"/>
          <w:u w:val="single"/>
          <w:lang w:val="en-US"/>
        </w:rPr>
        <w:t>ddu</w:t>
      </w:r>
      <w:r>
        <w:rPr>
          <w:b/>
          <w:color w:val="000000"/>
          <w:u w:val="single"/>
        </w:rPr>
        <w:t>2007@</w:t>
      </w:r>
      <w:r>
        <w:rPr>
          <w:b/>
          <w:color w:val="000000"/>
          <w:u w:val="single"/>
          <w:lang w:val="en-US"/>
        </w:rPr>
        <w:t>mail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color w:val="000000"/>
        </w:rPr>
        <w:t>, а так же может быть направлено по почте по адресу</w:t>
      </w:r>
      <w:r>
        <w:rPr>
          <w:b/>
          <w:color w:val="000000"/>
        </w:rPr>
        <w:t xml:space="preserve"> 364015 г. Грозный, проспект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</w:rPr>
        <w:t>А. Кадырова,136«а»</w:t>
      </w:r>
      <w:r>
        <w:rPr>
          <w:color w:val="000000"/>
          <w:szCs w:val="28"/>
        </w:rPr>
        <w:t>, многофункциональный центр г. Грозного, портал государственных и муниципальных услуг Чечен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3.2. </w:t>
      </w:r>
      <w:r>
        <w:rPr>
          <w:color w:val="000000"/>
          <w:szCs w:val="28"/>
        </w:rPr>
        <w:t>Заявление о проведении аттестации подается педагогическим работником независимо от продолжительности работы в образовательном учреждении, в том числе в период нахождения в отпуске по уходу за ребен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Заявление педагогического работника о проведении аттестации должно быть рассмотрено аттестационной комиссией, учитывая сроки действия раннее установленных квалификационных категорий, не позднее одного месяца со дня пода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едагогические работники, претендующие с первой квалификационной категории на первую и с высшей квалификационной категории на высшую могут подать заявление в аттестационную комиссию не раньше, чем за три месяца до окончания действующей первой (высшей) квалификационной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8"/>
        </w:rPr>
        <w:t>Заявление о проведении аттестации в целях установления высшей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валификационной категории по должности, по которой аттестация будет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оводиться впервые, подается педагогическим  работникам  не ранее ч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через два года после установления по этой должности первой квалификационной категор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.                       </w:t>
        <w:tab/>
      </w:r>
      <w:r>
        <w:rPr>
          <w:color w:val="000000"/>
        </w:rPr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</w:t>
      </w:r>
      <w:r>
        <w:rPr>
          <w:color w:val="000000"/>
          <w:szCs w:val="28"/>
        </w:rPr>
        <w:t>, осуществляется письменное уведомление педагогических работников о сроке и месте проведения их аттестации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3.3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3.4. </w:t>
      </w:r>
      <w:r>
        <w:rPr>
          <w:color w:val="000000"/>
        </w:rPr>
        <w:t>Аттестуемый работник должен не позднее одного месяца после подачи заявления предоставить в аттестационную комиссию лист оценивания профессиональной результативности деятельности педагогического работ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3.5.</w:t>
      </w:r>
      <w:r>
        <w:rPr>
          <w:color w:val="000000"/>
        </w:rPr>
        <w:t xml:space="preserve">Лист оценивания должен содержать в себе мотивированную всестороннюю и объективную оценку профессиональных качеств педагогических работников, результатов профессиональной деятельности.  </w:t>
      </w:r>
    </w:p>
    <w:p>
      <w:pPr>
        <w:pStyle w:val="Normal"/>
        <w:jc w:val="both"/>
        <w:rPr/>
      </w:pPr>
      <w:r>
        <w:rPr>
          <w:color w:val="000000"/>
        </w:rPr>
        <w:t xml:space="preserve">3.6. Лист оценивания профессиональной результативности деятельности аттестуемого педагогического работника оформляется самим аттестуемым, который должен </w:t>
      </w:r>
      <w:r>
        <w:rPr>
          <w:color w:val="000000"/>
          <w:szCs w:val="28"/>
        </w:rPr>
        <w:t>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факт ознакомления с листом оценивания удостоверяется личной подписью руководителя, печатью образовательного учреждения с указанием дат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Аттестационная комиссия </w:t>
      </w:r>
      <w:r>
        <w:rPr>
          <w:color w:val="000000"/>
          <w:szCs w:val="28"/>
        </w:rPr>
        <w:t xml:space="preserve">проводит </w:t>
      </w:r>
      <w:r>
        <w:rPr>
          <w:color w:val="000000"/>
        </w:rPr>
        <w:t xml:space="preserve">экспертизу предоставленных аттестуемым документов. При наличии положительных результатов экспертизы деятельности аттестуемого, соответствующей заявленной квалификационной категории, аттестуемый допускается к процедуре квалификационных испыта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3.7. В</w:t>
      </w:r>
      <w:r>
        <w:rPr>
          <w:color w:val="000000"/>
        </w:rPr>
        <w:t xml:space="preserve"> случае несогласия руководителя образовательного учреждения с представленными результатами в листе оценивания педагогическим работником, на основании письменного заявления педагогического работника  </w:t>
      </w:r>
      <w:r>
        <w:rPr>
          <w:color w:val="000000"/>
          <w:szCs w:val="28"/>
        </w:rPr>
        <w:t>аттестационная комиссия п</w:t>
      </w:r>
      <w:r>
        <w:rPr>
          <w:color w:val="000000"/>
        </w:rPr>
        <w:t>роводит экспертизу профессиональной результативности деятельности аттестуемого в данном дошколь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Порядок аттестации педагогических работников на первую (высшую) квалификационную категорию не предусматривает представление характеристики от работод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Аттестация педагогических работников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е квалификационных испыт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3.10. Педагогические работники, претендующие на первую (высшую) квалификационную категорию проходят квалификационные испытания по выбору двух вариантов: 1) компьютерное тестирование, 2) защита авторского квалификационного проек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1. </w:t>
      </w:r>
      <w:r>
        <w:rPr>
          <w:color w:val="000000"/>
        </w:rPr>
        <w:t>Выбор одной из форм выше перечисленных квалификационных испытаний определяет аттестуемый работник, который указывает его в личном заявлении (экзамен в форме компьютерного тестирования или экзамен в форме защиты квалификационного проекта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12. Аттестационное испытание в форме компьютерного тестирования включает в себя выявление уровня профессиональной компетенции заявленной квалификационной категории: знание теории соответствующего вида педагогической деятельности, методик преподавания соответствующего вида педагогической деятельности, методик воспитательной работы, теории педагогики и педагогической психологии, знание приоритетных направлений развития образовательной системы РФ; законы и нормативные акты, регламентирующие образовательную деятельность, конвенцию о правах ребенка. </w:t>
      </w:r>
      <w:r>
        <w:rPr>
          <w:color w:val="000000"/>
        </w:rPr>
        <w:t>Программы компьютерного тестирования для различных групп педагогических работников утверждается Комитетом Правительства Чеченской Республики по дошкольному образованию, публикуются и доводятся до сведения всех заинтересованных лиц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right="6" w:hanging="0"/>
        <w:rPr>
          <w:rStyle w:val="Font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Аттестационное испытание на первую квалификационную категорию в форм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ы квалификационного проекта заключается в творческом отчете аттестуемого о его проведенной педагогической деятельности в области распространения своего опыта на основе практических результатов, личного вклада повышения качества образования своей профессиональной деятельности, </w:t>
      </w:r>
      <w:r>
        <w:rPr>
          <w:rStyle w:val="FontStyle13"/>
          <w:color w:val="000000"/>
          <w:sz w:val="28"/>
          <w:szCs w:val="28"/>
        </w:rPr>
        <w:t>отвечающий следующим требованиям по содержанию: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13"/>
          <w:color w:val="000000"/>
          <w:sz w:val="28"/>
          <w:szCs w:val="28"/>
        </w:rPr>
        <w:tab/>
        <w:t>1. Постановка проблемы проекта. 2. Тема проекта. 3. Задачи проекта. 4. Образовательные технологии, которыми пользовались в процессе реализации проекта и помогли добиться цели. 5. Практический результат реализации проекта. 6. Гипотеза. 7. Выводы (итог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right="6" w:hanging="0"/>
        <w:rPr/>
      </w:pPr>
      <w:r>
        <w:rPr>
          <w:color w:val="000000"/>
          <w:sz w:val="28"/>
          <w:szCs w:val="28"/>
        </w:rPr>
        <w:t>3.14. Аттестационное испытание на высшую квалификационную категорию в форм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защиты квалификационного проекта заключаетс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налитическом отчете аттестуемого по сути проведенного педагогического эксперимента в части совершенствования методов обучения воспитания, на основе опыта практических результатов своей профессиональной деятельности, претендующих на новизну, оригинальность по своей сути и форме, а также их распространение, </w:t>
      </w:r>
      <w:r>
        <w:rPr>
          <w:rStyle w:val="FontStyle13"/>
          <w:color w:val="000000"/>
          <w:sz w:val="28"/>
          <w:szCs w:val="28"/>
        </w:rPr>
        <w:t>отвечающий следующим требованиям по содержанию: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ab/>
        <w:t xml:space="preserve">1. Постановка проблемы проекта. 2. Тема проекта. 3. Задачи проекта. 4. Эксперимент в исследовании образовательных технологий. 5. Применение исследованных образовательных технологий в процессе реализации проекта, которые помогли добиться цели. 6. </w:t>
      </w:r>
      <w:r>
        <w:rPr>
          <w:color w:val="000000"/>
          <w:sz w:val="28"/>
          <w:szCs w:val="28"/>
        </w:rPr>
        <w:t xml:space="preserve">Характеристика </w:t>
      </w:r>
      <w:r>
        <w:rPr>
          <w:rStyle w:val="FontStyle13"/>
          <w:color w:val="000000"/>
          <w:sz w:val="28"/>
          <w:szCs w:val="28"/>
        </w:rPr>
        <w:t>инновации. 7. Практический результат реализации проекта. 8. Выводы (итог).</w:t>
      </w:r>
    </w:p>
    <w:p>
      <w:pPr>
        <w:pStyle w:val="Style6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</w:t>
      </w:r>
      <w:r>
        <w:rPr>
          <w:rStyle w:val="FontStyle13"/>
          <w:color w:val="000000"/>
          <w:sz w:val="28"/>
          <w:szCs w:val="28"/>
        </w:rPr>
        <w:t xml:space="preserve"> Педагогические работники, избравшие для себя защиту проекта, как форму проведения аттестации, должны не позднее одного месяца с момента подачи заявления, представить в аттестационную комиссию свой квалификационный проект в электроном и в печатном виде на бумажном носителе формата (А-4), который составляет не менее десяти содержательных стран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6. Все формы квалификационных испытаний эквивалентны и предусматривают выявление уровня профессиональной компетентности, результативности работника, в рамках порядка об аттестации педагогических работников государственных, муниципальных и частных дошкольных образовательных учреждений, утвержденного приказом Министерства образования и науки Российской Федерации от 7 апреля 2014г. № 27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3.17.  По результатам аттестации аттестационная комиссия принимает од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з следующих решений: 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 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jc w:val="both"/>
        <w:rPr/>
      </w:pPr>
      <w:r>
        <w:rPr>
          <w:color w:val="000000"/>
        </w:rPr>
        <w:t xml:space="preserve">3.1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3.19. </w:t>
      </w:r>
      <w:r>
        <w:rPr>
          <w:color w:val="000000"/>
          <w:szCs w:val="28"/>
        </w:rPr>
        <w:t>При принятии в отношении педагогического работника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3.20. </w:t>
      </w:r>
      <w:r>
        <w:rPr>
          <w:color w:val="000000"/>
          <w:szCs w:val="28"/>
        </w:rPr>
        <w:t>Педагогические работники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</w:r>
    </w:p>
    <w:p>
      <w:pPr>
        <w:pStyle w:val="Normal"/>
        <w:jc w:val="both"/>
        <w:rPr/>
      </w:pPr>
      <w:r>
        <w:rPr>
          <w:color w:val="000000"/>
        </w:rPr>
        <w:t>3.21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2. В случае письменного заявления аттестуемого с соответствующим обоснованием о нарушении процедуры аттестации или неявки аттестуемого в назначенный срок по уважительной причине, решением аттестационной комиссии может быть проведено повторное квалификационное испытание в установленный срок.</w:t>
      </w:r>
    </w:p>
    <w:p>
      <w:pPr>
        <w:pStyle w:val="Normal"/>
        <w:jc w:val="both"/>
        <w:rPr/>
      </w:pPr>
      <w:r>
        <w:rPr>
          <w:color w:val="000000"/>
        </w:rPr>
        <w:t>3.23. Результаты и решение аттестационной комиссией о не соответствии аттестуемого заявленной квалификационной категории, педагогический работник вправе обжаловать в соответствии с пунктом 2.15. данного Полож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3.24. Первая квалификационная категория может быть установлена педагогическим работникам, которые владеют: теорией соответствующего вида педагогической деятельности, методиками преподавания соответствующего вида педагогической деятельности, методиками воспитательной работы, теорией педагогики и педагогической психологии, владеют современными дошкольными образовательными технологиями и методиками и эффективно применяют  их в практической профессиональной деятельности; вносят личный вклад в повышение качества дошкольного образования на основе совершенствования методов обучения и  воспитания; имеют стабильные результаты освоения  воспитанниками  образовательных программ и показатели динамики их достижений  в Чеченской Республике. </w:t>
      </w:r>
    </w:p>
    <w:p>
      <w:pPr>
        <w:pStyle w:val="Normal"/>
        <w:jc w:val="both"/>
        <w:rPr/>
      </w:pPr>
      <w:r>
        <w:rPr>
          <w:color w:val="000000"/>
        </w:rPr>
        <w:t>3.25. Высшая квалификационная категория может быть установлена педагогическим работникам, которые: имеют установленную первую квалификационную категорию, владеют  теорией соответствующего вида педагогической деятельности, методиками преподавания соответствующего вида педагогической деятельности, методиками воспитательной работы, теорией педагогики и педагогической психологии, владеют современными дошкольными образовательными технологиями и методиками и эффективно применяют их в практической профессиональной деятельности; имеют стабильные результаты освоения   воспитанниками дошкольных образовательных программ и показатели динамики их достижений,  в том числе с учетом результатов участия   воспитанников в региональных, всероссийских, международных  конкурсах, соревнованиях; вносят личный вклад в повышение качества дошкольного образования на основе совершенствования методов обучения и воспитания, инновационной деятельности, в освоение новых дошкольн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" w:hanging="0"/>
        <w:jc w:val="center"/>
        <w:outlineLvl w:val="0"/>
        <w:rPr/>
      </w:pPr>
      <w:r>
        <w:rPr>
          <w:b/>
          <w:color w:val="000000"/>
          <w:szCs w:val="28"/>
        </w:rPr>
        <w:t>3. Заключительные Положения.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Cs w:val="28"/>
        </w:rPr>
        <w:t>3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ополнения к настоящему положению утверждаются приказом председателя Комитета Правительства Чеченской Республики по дошкольному образованию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Комитета Правительст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ченской Республи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ошкольному образованию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«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» 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2014 </w:t>
      </w:r>
      <w:r>
        <w:rPr>
          <w:rFonts w:cs="Times New Roman" w:ascii="Times New Roman" w:hAnsi="Times New Roman"/>
          <w:color w:val="000000"/>
          <w:sz w:val="24"/>
        </w:rPr>
        <w:t>г. №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ст оценивания профессионально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ультативности, деятельности аттестуемого педагогического работника за последние 5 ле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а основе самоанализа аттестуемого работника)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. Лич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0"/>
        <w:gridCol w:w="36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й пункт (город, район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 (полное названи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, по которой аттестуется рабо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в данной долж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 (педагогическ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(имеющаяс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ы повышения квалификации (не менее 72 часов за последние 5 лет) (подтверждаются удостоверением, свидетельством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грады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тверждаются копиями удостоверений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Участие в методической работе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2.1. руководство методическим объедин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93"/>
        <w:gridCol w:w="241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(МО воспитателей и др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; (дошкольное образовательное учреждение, район,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уководств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2.2.руководство проблемными групп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0"/>
        <w:gridCol w:w="226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; (дошкольное образовательное учреждение, район, город,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уководств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аспространение педагогического опыта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1. Проведенные   НОД, мероприятия.</w:t>
      </w:r>
    </w:p>
    <w:p>
      <w:pPr>
        <w:pStyle w:val="Normal"/>
        <w:spacing w:lineRule="auto" w:line="276"/>
        <w:rPr/>
      </w:pPr>
      <w:r>
        <w:rPr/>
        <w:t>(разработка   занятий, мероприятий, с методическим самоанализом к ним, прилагаются)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: (дошкольное образовательное учреждение, район, город, республика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2. Проведенные семинары.</w:t>
      </w:r>
    </w:p>
    <w:p>
      <w:pPr>
        <w:pStyle w:val="Normal"/>
        <w:spacing w:lineRule="auto" w:line="276"/>
        <w:rPr/>
      </w:pPr>
      <w:r>
        <w:rPr/>
        <w:t>(копии документов, свидетельствующих о участии в семинарах, прилагаются)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292"/>
        <w:gridCol w:w="108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: (дошкольное образовательное учреждение, район, город, республика, Россия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3.3. Выступления на конференциях, семинарах, педагогических, методических советах. </w:t>
      </w:r>
    </w:p>
    <w:p>
      <w:pPr>
        <w:pStyle w:val="Normal"/>
        <w:spacing w:lineRule="auto" w:line="276"/>
        <w:rPr/>
      </w:pPr>
      <w:r>
        <w:rPr/>
        <w:t>(копии документов, свидетельствующих об участии, прилагаются)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: (дошкольное образовательное учреждение, район, город, республика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4. Результаты участия в конкурсах (профессионального мастерства, методических, дидактических и т.п.)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(копии документов, подтверждающих результат  участия в конкурсах, прилагаются</w:t>
      </w:r>
      <w:r>
        <w:rPr>
          <w:color w:val="000000"/>
          <w:sz w:val="24"/>
        </w:rPr>
        <w:t>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204"/>
        <w:gridCol w:w="1080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конкурса,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: (дошкольное образовательное учреждение, район, город, республика, Росс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5. Публикации</w:t>
      </w:r>
    </w:p>
    <w:p>
      <w:pPr>
        <w:pStyle w:val="Normal"/>
        <w:spacing w:lineRule="auto" w:line="276"/>
        <w:rPr/>
      </w:pPr>
      <w:r>
        <w:rPr/>
        <w:t>(копии документов, свидетельствующих о наличии публикаций, прилагаются)</w:t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37"/>
        <w:gridCol w:w="1036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: (дошкольное образовательное учреждение, район, город, республика, Россия и 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6. Организация предметно-развивающей среды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( для работников  ДОУ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ы, названия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методических материалов (сценарии, рекомендации, проекты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наглядного материала (демонстрационные плакаты, ширмы-передвижки, иллюст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3.7. Другое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ид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; (дошкольное образовательное учреждение, район, город, край, Россия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Результаты   воспитанников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1.Результаты педагогической диагностики /для работников ДОУ/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своения программы детского сада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4.2. Участие в научно-практических конференциях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(копии документов, свидетельствующих об участии в конференциях прилагаются</w:t>
      </w:r>
      <w:r>
        <w:rPr>
          <w:color w:val="000000"/>
          <w:sz w:val="24"/>
        </w:rPr>
        <w:t>)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92"/>
        <w:gridCol w:w="104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, тема вы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; (дошкольное образовательное учреждение, район, город, край, Россия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4.3. Результаты участия  воспитанников в конкурсах</w:t>
      </w:r>
    </w:p>
    <w:p>
      <w:pPr>
        <w:pStyle w:val="Normal"/>
        <w:spacing w:lineRule="auto" w:line="276"/>
        <w:rPr/>
      </w:pPr>
      <w:r>
        <w:rPr/>
        <w:t>(копии документов, подтверждающих результат  участия в конкурсах прилагаются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3"/>
        <w:gridCol w:w="1800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кон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(дошкольное образовательное учреждение, район, город, край, Росс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. Работа с родителями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ля работников ДОУ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9"/>
        <w:gridCol w:w="2064"/>
        <w:gridCol w:w="108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мероприятия (консультации, конференции, семинары, круглый стол, выпуск газеты, оформление папок - передвижек, друго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, наз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; (дошкольное образовательное учреждение, район, 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одпись аттестуемого:______________              __________________________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  <w:r>
        <w:rPr>
          <w:color w:val="000000"/>
          <w:spacing w:val="-1"/>
          <w:sz w:val="24"/>
        </w:rPr>
        <w:t>(расшифровка  подписи)</w:t>
      </w:r>
    </w:p>
    <w:p>
      <w:pPr>
        <w:pStyle w:val="Normal"/>
        <w:shd w:fill="FFFFFF" w:val="clear"/>
        <w:spacing w:lineRule="auto" w:line="276" w:before="5" w:after="0"/>
        <w:ind w:right="6739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Подпись руководителя ДОУ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5" w:after="0"/>
        <w:rPr>
          <w:color w:val="000000"/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-18415</wp:posOffset>
                </wp:positionV>
                <wp:extent cx="1438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1.45pt" to="227.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-18415</wp:posOffset>
                </wp:positionV>
                <wp:extent cx="2237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1.45pt" to="466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м.п.</w:t>
      </w: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pacing w:val="-1"/>
          <w:sz w:val="24"/>
        </w:rPr>
        <w:t>(расшифровка  подписи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№ 3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Комитета Правительст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ченской Республи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ошкольному образованию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«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» 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2014 </w:t>
      </w:r>
      <w:r>
        <w:rPr>
          <w:rFonts w:cs="Times New Roman" w:ascii="Times New Roman" w:hAnsi="Times New Roman"/>
          <w:color w:val="000000"/>
          <w:sz w:val="24"/>
        </w:rPr>
        <w:t>г. №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 w:val="false"/>
          <w:color w:val="000000"/>
          <w:sz w:val="24"/>
        </w:rPr>
      </w:pPr>
      <w:r>
        <w:rPr>
          <w:rFonts w:cs="Times New Roman"/>
          <w:bCs/>
          <w:iCs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iCs w:val="false"/>
          <w:color w:val="000000"/>
          <w:sz w:val="24"/>
          <w:szCs w:val="28"/>
        </w:rPr>
      </w:pPr>
      <w:r>
        <w:rPr>
          <w:bCs/>
          <w:iCs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color w:val="000000"/>
          <w:sz w:val="24"/>
        </w:rPr>
        <w:t xml:space="preserve">                                          </w:t>
      </w:r>
      <w:r>
        <w:rPr>
          <w:iCs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iCs w:val="false"/>
          <w:color w:val="000000"/>
          <w:sz w:val="24"/>
        </w:rPr>
        <w:t xml:space="preserve">                               </w:t>
      </w:r>
      <w:r>
        <w:rPr>
          <w:iCs w:val="false"/>
          <w:color w:val="000000"/>
          <w:sz w:val="24"/>
        </w:rPr>
        <w:t>(наименование Аттестационной</w:t>
      </w:r>
      <w:r>
        <w:rPr>
          <w:color w:val="000000"/>
          <w:sz w:val="24"/>
        </w:rPr>
        <w:t xml:space="preserve"> </w:t>
      </w:r>
      <w:r>
        <w:rPr>
          <w:iCs w:val="false"/>
          <w:color w:val="000000"/>
          <w:sz w:val="24"/>
        </w:rPr>
        <w:t>комиссии)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</w:t>
      </w:r>
      <w:r>
        <w:rPr>
          <w:iCs w:val="false"/>
          <w:color w:val="000000"/>
          <w:sz w:val="24"/>
        </w:rPr>
        <w:t>от ______________________________________________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     </w:t>
      </w:r>
      <w:r>
        <w:rPr>
          <w:iCs w:val="false"/>
          <w:color w:val="000000"/>
          <w:sz w:val="24"/>
        </w:rPr>
        <w:t>(фамилия, имя, отчество)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 </w:t>
      </w:r>
      <w:r>
        <w:rPr>
          <w:iCs w:val="false"/>
          <w:color w:val="000000"/>
          <w:sz w:val="24"/>
        </w:rPr>
        <w:t>________________________________________________</w:t>
      </w:r>
    </w:p>
    <w:p>
      <w:pPr>
        <w:pStyle w:val="Normal"/>
        <w:jc w:val="right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                                    </w:t>
      </w:r>
      <w:r>
        <w:rPr>
          <w:iCs w:val="false"/>
          <w:color w:val="000000"/>
          <w:sz w:val="24"/>
        </w:rPr>
        <w:t>(должность, место работы)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ЗАЯВЛЕНИЕ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ab/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Основанием для  аттестации   на  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ообщаю о себе следующие сведения: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стаж педагогической работы (по специальности) ________ лет, 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в данной должности ________ лет; в данном учреждении _______ лет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ведения о повышении квалификации 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Normal"/>
        <w:rPr/>
      </w:pPr>
      <w:r>
        <w:rPr>
          <w:rStyle w:val="Applestylespan"/>
          <w:color w:val="000000"/>
          <w:sz w:val="24"/>
        </w:rPr>
        <w:t xml:space="preserve">Форма проведения аттестации - </w:t>
      </w:r>
      <w:r>
        <w:rPr>
          <w:color w:val="000000"/>
          <w:sz w:val="24"/>
        </w:rPr>
        <w:t>экзамен в форме компьютерного тестирования или экзамен в форме защиты квалификационного проекта</w:t>
      </w:r>
      <w:r>
        <w:rPr>
          <w:iCs w:val="false"/>
          <w:color w:val="000000"/>
          <w:sz w:val="24"/>
        </w:rPr>
        <w:t>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 xml:space="preserve">    </w:t>
      </w:r>
      <w:r>
        <w:rPr>
          <w:iCs w:val="false"/>
          <w:color w:val="000000"/>
          <w:sz w:val="24"/>
        </w:rPr>
        <w:t>«___» _____________ 20__ г.                                            Подпись 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Телефон ________________________,           сл. __________</w:t>
      </w:r>
    </w:p>
    <w:p>
      <w:pPr>
        <w:pStyle w:val="Normal"/>
        <w:shd w:fill="FFFFFF" w:val="clear"/>
        <w:ind w:right="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4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Комитета Правительст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ченской Республи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ошкольному образованию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«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» 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2014 </w:t>
      </w:r>
      <w:r>
        <w:rPr>
          <w:rFonts w:cs="Times New Roman" w:ascii="Times New Roman" w:hAnsi="Times New Roman"/>
          <w:color w:val="000000"/>
          <w:sz w:val="24"/>
        </w:rPr>
        <w:t>г. №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/>
          <w:iCs w:val="false"/>
          <w:color w:val="000000"/>
          <w:sz w:val="24"/>
        </w:rPr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jc w:val="center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АТТЕСТАЦИОННЫЙ ЛИСТ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. Фамилия, имя, отчество 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2. Год, число и месяц рождения 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3. Занимаемая  должность на момент аттестации и дата назначения на эту должность ___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iCs w:val="false"/>
          <w:color w:val="000000"/>
          <w:sz w:val="24"/>
        </w:rPr>
        <w:t xml:space="preserve">4.  Сведения  о  профессиональном  образовании,   наличии   ученой степени, ученого звания  </w:t>
      </w:r>
      <w:r>
        <w:rPr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 w:val="false"/>
          <w:color w:val="000000"/>
          <w:sz w:val="20"/>
          <w:szCs w:val="20"/>
        </w:rPr>
        <w:t xml:space="preserve"> </w:t>
      </w:r>
      <w:r>
        <w:rPr>
          <w:iCs w:val="false"/>
          <w:color w:val="000000"/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rPr/>
      </w:pPr>
      <w:r>
        <w:rPr>
          <w:iCs w:val="false"/>
          <w:color w:val="000000"/>
        </w:rPr>
        <w:t>5</w:t>
      </w:r>
      <w:r>
        <w:rPr>
          <w:iCs w:val="false"/>
          <w:color w:val="000000"/>
          <w:sz w:val="24"/>
        </w:rPr>
        <w:t>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7. Общий трудовой стаж 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 w:val="false"/>
          <w:color w:val="000000"/>
          <w:sz w:val="24"/>
        </w:rPr>
        <w:t>9. Рекомендации аттестационной комиссии</w:t>
      </w:r>
      <w:r>
        <w:rPr>
          <w:iCs w:val="false"/>
          <w:color w:val="000000"/>
        </w:rPr>
        <w:t xml:space="preserve"> _____________________________________________ __________________________________________________________________________________ 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0. Решение аттестационной комиссии ______________________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1. Количественный состав Аттестационной комиссии 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На заседании присутствовало _______ членов Аттестационной комиссии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Количество голосов за _____, против 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13. Примечания ___________________________________________________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  <w:sz w:val="24"/>
        </w:rPr>
        <w:t>________________________________________________________________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Председатель</w:t>
      </w:r>
    </w:p>
    <w:p>
      <w:pPr>
        <w:pStyle w:val="Normal"/>
        <w:rPr/>
      </w:pPr>
      <w:r>
        <w:rPr>
          <w:iCs w:val="false"/>
          <w:color w:val="000000"/>
          <w:sz w:val="24"/>
        </w:rPr>
        <w:t>Аттестационной комиссии</w:t>
      </w:r>
      <w:r>
        <w:rPr>
          <w:iCs w:val="false"/>
          <w:color w:val="000000"/>
        </w:rPr>
        <w:t xml:space="preserve">    ________         _____________________</w:t>
      </w:r>
    </w:p>
    <w:p>
      <w:pPr>
        <w:pStyle w:val="Normal"/>
        <w:tabs>
          <w:tab w:val="clear" w:pos="708"/>
          <w:tab w:val="left" w:pos="3030" w:leader="none"/>
          <w:tab w:val="center" w:pos="4961" w:leader="none"/>
        </w:tabs>
        <w:rPr/>
      </w:pPr>
      <w:r>
        <w:rPr>
          <w:iCs w:val="false"/>
          <w:color w:val="000000"/>
        </w:rPr>
        <w:tab/>
        <w:t xml:space="preserve">       </w:t>
      </w:r>
      <w:r>
        <w:rPr>
          <w:iCs w:val="false"/>
          <w:color w:val="000000"/>
          <w:sz w:val="18"/>
          <w:szCs w:val="18"/>
        </w:rPr>
        <w:t>(подпись)</w:t>
        <w:tab/>
        <w:t xml:space="preserve">                                   (расшифровка подписи)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Заместитель председателя</w:t>
      </w:r>
    </w:p>
    <w:p>
      <w:pPr>
        <w:pStyle w:val="Normal"/>
        <w:rPr/>
      </w:pPr>
      <w:r>
        <w:rPr>
          <w:iCs w:val="false"/>
          <w:color w:val="000000"/>
          <w:sz w:val="24"/>
        </w:rPr>
        <w:t>аттестационной комиссии</w:t>
      </w:r>
      <w:r>
        <w:rPr>
          <w:iCs w:val="false"/>
          <w:color w:val="000000"/>
        </w:rPr>
        <w:t xml:space="preserve">    _______       ___________________________</w:t>
      </w:r>
    </w:p>
    <w:p>
      <w:pPr>
        <w:pStyle w:val="Normal"/>
        <w:tabs>
          <w:tab w:val="clear" w:pos="708"/>
          <w:tab w:val="left" w:pos="3030" w:leader="none"/>
          <w:tab w:val="center" w:pos="4961" w:leader="none"/>
        </w:tabs>
        <w:rPr/>
      </w:pPr>
      <w:r>
        <w:rPr>
          <w:iCs w:val="false"/>
          <w:color w:val="000000"/>
        </w:rPr>
        <w:tab/>
        <w:t xml:space="preserve">        </w:t>
      </w:r>
      <w:r>
        <w:rPr>
          <w:iCs w:val="false"/>
          <w:color w:val="000000"/>
          <w:sz w:val="18"/>
          <w:szCs w:val="18"/>
        </w:rPr>
        <w:t>(подпись)</w:t>
        <w:tab/>
        <w:t xml:space="preserve">                                          (расшифровка подписи)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екретарь</w:t>
      </w:r>
    </w:p>
    <w:p>
      <w:pPr>
        <w:pStyle w:val="Normal"/>
        <w:rPr/>
      </w:pPr>
      <w:r>
        <w:rPr>
          <w:iCs w:val="false"/>
          <w:color w:val="000000"/>
          <w:sz w:val="24"/>
        </w:rPr>
        <w:t>аттестационной комиссии</w:t>
      </w:r>
      <w:r>
        <w:rPr>
          <w:iCs w:val="false"/>
          <w:color w:val="000000"/>
        </w:rPr>
        <w:t xml:space="preserve">    ________         ________________________</w:t>
      </w:r>
    </w:p>
    <w:p>
      <w:pPr>
        <w:pStyle w:val="Normal"/>
        <w:tabs>
          <w:tab w:val="clear" w:pos="708"/>
          <w:tab w:val="left" w:pos="3030" w:leader="none"/>
          <w:tab w:val="center" w:pos="4961" w:leader="none"/>
        </w:tabs>
        <w:rPr/>
      </w:pPr>
      <w:r>
        <w:rPr>
          <w:iCs w:val="false"/>
          <w:color w:val="000000"/>
        </w:rPr>
        <w:tab/>
        <w:t xml:space="preserve">      </w:t>
      </w:r>
      <w:r>
        <w:rPr>
          <w:iCs w:val="false"/>
          <w:color w:val="000000"/>
          <w:sz w:val="18"/>
          <w:szCs w:val="18"/>
        </w:rPr>
        <w:t>(подпись)</w:t>
        <w:tab/>
        <w:t xml:space="preserve">                                          (расшифровка подписи)</w:t>
      </w:r>
    </w:p>
    <w:p>
      <w:pPr>
        <w:pStyle w:val="Normal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ab/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Дата проведения аттестации и принятия решения Аттестационной комиссией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__________________________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Установлена _______________ квалификационная категория сроком на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5 лет ____________________________________________________________</w:t>
      </w:r>
    </w:p>
    <w:p>
      <w:pPr>
        <w:pStyle w:val="Normal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 xml:space="preserve"> </w:t>
      </w:r>
      <w:r>
        <w:rPr>
          <w:iCs w:val="false"/>
          <w:color w:val="000000"/>
          <w:sz w:val="18"/>
          <w:szCs w:val="18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Normal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 xml:space="preserve">    </w:t>
      </w:r>
      <w:r>
        <w:rPr>
          <w:iCs w:val="false"/>
          <w:color w:val="000000"/>
        </w:rPr>
        <w:t xml:space="preserve">М.П.                                </w:t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 аттестационным листом ознакомлен (а)_________________________</w:t>
      </w:r>
    </w:p>
    <w:p>
      <w:pPr>
        <w:pStyle w:val="Normal"/>
        <w:rPr/>
      </w:pPr>
      <w:r>
        <w:rPr>
          <w:iCs w:val="false"/>
          <w:color w:val="000000"/>
          <w:sz w:val="24"/>
        </w:rPr>
        <w:t xml:space="preserve">                                      </w:t>
      </w:r>
      <w:r>
        <w:rPr>
          <w:iCs w:val="false"/>
          <w:color w:val="000000"/>
          <w:sz w:val="24"/>
        </w:rPr>
        <w:tab/>
        <w:tab/>
      </w:r>
      <w:r>
        <w:rPr>
          <w:iCs w:val="false"/>
          <w:color w:val="000000"/>
          <w:sz w:val="18"/>
          <w:szCs w:val="18"/>
        </w:rPr>
        <w:tab/>
        <w:tab/>
        <w:t>(подпись педагогического работника, дата)</w:t>
      </w:r>
    </w:p>
    <w:p>
      <w:pPr>
        <w:pStyle w:val="Normal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Normal"/>
        <w:rPr>
          <w:iCs w:val="false"/>
          <w:color w:val="000000"/>
          <w:sz w:val="24"/>
        </w:rPr>
      </w:pPr>
      <w:r>
        <w:rPr>
          <w:iCs w:val="false"/>
          <w:color w:val="000000"/>
          <w:sz w:val="24"/>
        </w:rPr>
        <w:t>С решением Аттестационной комиссии  согласен (не согласен) (согласна, не согласна)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  <w:tab/>
        <w:tab/>
        <w:tab/>
        <w:tab/>
        <w:tab/>
        <w:tab/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  <w:sz w:val="18"/>
          <w:szCs w:val="18"/>
        </w:rPr>
        <w:t>(подпись)________________ (расшифровка подписи)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5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Комитета Правительст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ченской Республик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ошкольному образованию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«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_» 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2014 </w:t>
      </w:r>
      <w:r>
        <w:rPr>
          <w:rFonts w:cs="Times New Roman" w:ascii="Times New Roman" w:hAnsi="Times New Roman"/>
          <w:color w:val="000000"/>
          <w:sz w:val="24"/>
        </w:rPr>
        <w:t>г. №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/>
          <w:iCs w:val="false"/>
          <w:color w:val="000000"/>
          <w:sz w:val="24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Перечень документов, предоставляемых педагогическим работником для аттестации </w:t>
      </w:r>
      <w:r>
        <w:rPr>
          <w:b/>
          <w:color w:val="000000"/>
          <w:szCs w:val="28"/>
        </w:rPr>
        <w:t>на первую</w:t>
      </w:r>
      <w:r>
        <w:rPr>
          <w:color w:val="000000"/>
          <w:szCs w:val="28"/>
        </w:rPr>
        <w:t xml:space="preserve"> квалификационную категорию: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Заявление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2.Аттестационный лист (заполнить по седьмой пункт 2 экземпляра)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3.Лист оценивания профессиональной результативности деятельности педагогических работников (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, заверить лист оценивания руководителем образовательного учреждени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езентация одной формы занятия отображенной на видео носитель с разработанным методическим самоанализом к нему, прилагает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Методическая разработка в области совершенствования методов обучения и воспитания на основе собственного опыта практических результатов, и ее презентация на уровне учреждения, отображенная на видео носитель, прилагается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6.Копия диплома о педагогическом образован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7.Удостоверение, свидетельство и их ксерокопии о прохождении курсов повышения квалификации за последние 5 лет (не менее 72 часа) по профилю деятельности аттестуемого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8.Ксерокопия паспорта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9.Трудовая книжка и ее ксерокопия с соответствующими записями занимаемой должност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0.Копии документов, подтверждающих наличие награды, звания, ученой степен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(все формы документов предоставляются на бумажных носителях в формате А 4 в печатном виде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Перечень документов, предоставляемых педагогическим работником для аттестации </w:t>
      </w:r>
      <w:r>
        <w:rPr>
          <w:b/>
          <w:color w:val="000000"/>
          <w:szCs w:val="28"/>
        </w:rPr>
        <w:t>на высшую</w:t>
      </w:r>
      <w:r>
        <w:rPr>
          <w:color w:val="000000"/>
          <w:szCs w:val="28"/>
        </w:rPr>
        <w:t xml:space="preserve"> квалификационную категор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1.Заявление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2.Аттестационный лист (заполнить по седьмой пункт 2 экземпляра)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3.Лист оценивания профессиональной результативности, деятельности педагогических работников (заполнить формы таблиц по результатам своей педагогической деятельности, приложить заверенные документы на имя аттестуемого согласно заполненным формам, заверить лист оценивания руководителем образовательного учреждени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Презентация одной формы занятия отображенной на видео носитель с разработанным методическим самоанализом к нему, прилагает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Методическая разработка в области совершенствования методов обучения и воспитания на основе собственного опыта практических результатов, и ее презентация на уровне учреждения, на уровне муниципальных районов и городских округов, и т.п., отображенная на видео носитель, прилагается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6.Копия диплома о педагогическом образован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 xml:space="preserve">7.Удостоверение, свидетельство и их ксерокопии о прохождении курсов повышения квалификации за последние 5 лет (не менее 72 часа) по профилю деятельности аттестуемого. 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8.Ксерокопия паспорта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9.Трудовая книжка и ее ксерокопия с соответствующими записями  занимаемой должност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0.Аттестационный лист, с записями решения аттестационной комиссией об установлении первой (высшей) квалификационной категории.</w:t>
      </w:r>
    </w:p>
    <w:p>
      <w:pPr>
        <w:pStyle w:val="Normal"/>
        <w:ind w:firstLine="709"/>
        <w:jc w:val="both"/>
        <w:rPr>
          <w:iCs w:val="false"/>
          <w:color w:val="000000"/>
          <w:szCs w:val="28"/>
        </w:rPr>
      </w:pPr>
      <w:r>
        <w:rPr>
          <w:color w:val="000000"/>
          <w:szCs w:val="28"/>
        </w:rPr>
        <w:t>11.Копии документов, подтверждающих наличие награды, звания, ученой степ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color w:val="000000"/>
          <w:szCs w:val="28"/>
        </w:rPr>
        <w:t>(все формы документов предоставляются на бумажных носителях в формате А 4 в печатном виде).</w:t>
      </w:r>
    </w:p>
    <w:p>
      <w:pPr>
        <w:pStyle w:val="Normal"/>
        <w:spacing w:lineRule="auto" w:line="276"/>
        <w:jc w:val="both"/>
        <w:rPr>
          <w:b/>
          <w:b/>
          <w:iCs w:val="false"/>
          <w:color w:val="000000"/>
          <w:szCs w:val="28"/>
        </w:rPr>
      </w:pPr>
      <w:r>
        <w:rPr>
          <w:b/>
          <w:iCs w:val="false"/>
          <w:color w:val="000000"/>
          <w:szCs w:val="28"/>
        </w:rPr>
      </w:r>
    </w:p>
    <w:p>
      <w:pPr>
        <w:pStyle w:val="Normal"/>
        <w:spacing w:lineRule="atLeast" w:line="270" w:before="0" w:after="180"/>
        <w:jc w:val="both"/>
        <w:rPr>
          <w:b/>
          <w:b/>
          <w:iCs w:val="false"/>
          <w:color w:val="000000"/>
          <w:szCs w:val="28"/>
        </w:rPr>
      </w:pPr>
      <w:r>
        <w:rPr>
          <w:b/>
          <w:iCs w:val="false"/>
          <w:color w:val="000000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Cs w:val="false"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1096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left="-540" w:firstLine="90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i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65"/>
      <w:jc w:val="both"/>
    </w:pPr>
    <w:rPr>
      <w:iCs w:val="false"/>
      <w:sz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iCs w:val="false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iCs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21:00Z</dcterms:created>
  <dc:creator>user</dc:creator>
  <dc:description/>
  <cp:keywords/>
  <dc:language>en-US</dc:language>
  <cp:lastModifiedBy>Администратор</cp:lastModifiedBy>
  <cp:lastPrinted>2014-12-03T11:13:00Z</cp:lastPrinted>
  <dcterms:modified xsi:type="dcterms:W3CDTF">2014-12-03T09:24:00Z</dcterms:modified>
  <cp:revision>706</cp:revision>
  <dc:subject/>
  <dc:title>ПРИКАЗ</dc:title>
</cp:coreProperties>
</file>